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4525" cy="581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dagogicko–psychologická poradna pro Prahu 11 a 12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Kupeckého 576, Praha 4,</w:t>
      </w:r>
      <w:r>
        <w:rPr/>
        <w:t xml:space="preserve"> tel.: 272 918682, 272942004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detaš. pracoviště Barunčina</w:t>
      </w:r>
      <w:r>
        <w:rPr>
          <w:b/>
        </w:rPr>
        <w:t xml:space="preserve"> 11,</w:t>
      </w:r>
      <w:r>
        <w:rPr>
          <w:b/>
          <w:sz w:val="22"/>
          <w:szCs w:val="22"/>
        </w:rPr>
        <w:t xml:space="preserve"> Praha 12,</w:t>
      </w:r>
      <w:r>
        <w:rPr/>
        <w:t xml:space="preserve"> tel.: 241 772 412;241 774 672</w:t>
      </w:r>
    </w:p>
    <w:p>
      <w:pPr>
        <w:pStyle w:val="Normal"/>
        <w:ind w:firstLine="180"/>
        <w:rPr/>
      </w:pPr>
      <w:r>
        <w:rPr/>
        <w:t>www: ppp11a12.cz</w:t>
      </w:r>
    </w:p>
    <w:p>
      <w:pPr>
        <w:pStyle w:val="Normal"/>
        <w:pBdr>
          <w:bottom w:val="single" w:sz="4" w:space="1" w:color="000000"/>
        </w:pBdr>
        <w:ind w:firstLine="180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Dotazník pro rodič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Jméno dítěte...................................................................  Datum narození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Bydliště..................................................................  Škola................................................třída...........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Otec:</w:t>
      </w:r>
      <w:r>
        <w:rPr>
          <w:rFonts w:cs="Tahoma"/>
          <w:lang w:bidi="zxx"/>
        </w:rPr>
        <w:tab/>
        <w:tab/>
        <w:t>jméno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  <w:tab/>
        <w:t>vzdělání: ZŠ – vyučen – SŠ – VŠ; obor: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rFonts w:cs="Tahoma"/>
          <w:b/>
          <w:bCs/>
          <w:lang w:bidi="zxx"/>
        </w:rPr>
        <w:t>Matka:</w:t>
        <w:tab/>
      </w:r>
      <w:r>
        <w:rPr>
          <w:rFonts w:cs="Tahoma"/>
          <w:lang w:bidi="zxx"/>
        </w:rPr>
        <w:t>jméno.................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lang w:bidi="zxx"/>
        </w:rPr>
        <w:tab/>
        <w:tab/>
        <w:t>vzdělání: ZŠ – vyučena – SŠ – VŠ; obor:................................................................</w:t>
      </w:r>
    </w:p>
    <w:p>
      <w:pPr>
        <w:pStyle w:val="Normal"/>
        <w:spacing w:lineRule="atLeast" w:line="200" w:before="227" w:after="0"/>
        <w:rPr>
          <w:rFonts w:cs="Tahoma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  <w:t>Informace o dítěti, které máme vyšetřit:</w:t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Počet sourozenců:</w:t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Výrazné zdravotní obtíže a komplikace během dosavadního vývoje dítěte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Má dítě nějakou tělesnou nebo smyslovou vadu (zrak, sluch, apod.)?  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ítě je silné, zdatné, schopné konat tělesně namáhavou práci: ano – ne, nestačí na takovou práci.</w:t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U dítěte je navržena změněná pracovní schopnost: ano – ne – částečně omezený výběr povolání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Bylo dítě někdy vyšetřeno v PPP? Pokud ano, z jakého důvodu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Opakovalo dítě některou třídu? Pokud ano, kterou a z jakého důvodu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Vztah dítěte k učení: učí se samo bez připomínek – potřebuje jen občasný dohled – potřebuje častější dohled – potřebuje stálý dohled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spoléhá na pomoc druhých – je schopno pracovat zcela samostatně</w:t>
      </w:r>
    </w:p>
    <w:p>
      <w:pPr>
        <w:pStyle w:val="Normal"/>
        <w:spacing w:lineRule="atLeast" w:line="200"/>
        <w:rPr>
          <w:rFonts w:cs="Tahoma"/>
          <w:color w:val="800000"/>
          <w:lang w:bidi="zxx"/>
        </w:rPr>
      </w:pPr>
      <w:r>
        <w:rPr>
          <w:rFonts w:cs="Tahoma"/>
          <w:color w:val="800000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oma se učí průměrně denně: méně než půl hodiny – půl hodiny až hodinu – 1 až 2 hodiny – 2 až 3 hodiny – 3 a více hodin – nepravidelně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Při učení doma mu pomáhá kdo:</w:t>
      </w:r>
    </w:p>
    <w:p>
      <w:pPr>
        <w:pStyle w:val="Normal"/>
        <w:spacing w:lineRule="atLeast" w:line="200" w:before="113" w:after="0"/>
        <w:ind w:left="360" w:hanging="0"/>
        <w:rPr/>
      </w:pPr>
      <w:r>
        <w:rPr>
          <w:rFonts w:cs="Tahoma"/>
          <w:lang w:bidi="zxx"/>
        </w:rPr>
        <w:t xml:space="preserve">Mimo vyučování chodí na </w:t>
      </w:r>
      <w:r>
        <w:rPr>
          <w:rFonts w:cs="Tahoma"/>
          <w:color w:val="000000"/>
          <w:lang w:bidi="zxx"/>
        </w:rPr>
        <w:t>hodiny (d</w:t>
      </w:r>
      <w:r>
        <w:rPr>
          <w:rFonts w:cs="Tahoma"/>
          <w:lang w:bidi="zxx"/>
        </w:rPr>
        <w:t>oučování)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ítě má raději: učení – manuální práci – obojí má rádo – obojí má nerado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Školní předměty, o které má dítě větší zájem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Školní předměty, které dítě zajímají méně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Je dítě pilné i v těch předmětech, které jej zajímají méně?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/>
      </w:pPr>
      <w:r>
        <w:rPr>
          <w:rFonts w:cs="Tahoma"/>
          <w:lang w:bidi="zxx"/>
        </w:rPr>
        <w:t xml:space="preserve">Má kromě </w:t>
      </w:r>
      <w:r>
        <w:rPr>
          <w:rFonts w:cs="Tahoma"/>
          <w:color w:val="000000"/>
          <w:lang w:bidi="zxx"/>
        </w:rPr>
        <w:t>školních zájmů</w:t>
      </w:r>
      <w:r>
        <w:rPr>
          <w:rFonts w:cs="Tahoma"/>
          <w:lang w:bidi="zxx"/>
        </w:rPr>
        <w:t xml:space="preserve"> i jiné zájmy? Pokud ano, jaké (využití volného času)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Během celé školní docházky je prospěch dítěte: přibližně stále stejný – zlepšuje se – dochází k postupnému zhoršování – došlo k náhlému zhoršení, kdy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Známky dítěte z jednotlivých předmětů na konci 8.třídy: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Čj........,Mat........,cizí jazyk........, Př........, Fy........, Che........, Dě........, Ze........, Ov........, Vv........, Tv........, Pv........, Hv........, povinně volitelné........, Rv........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Zájmy dítěte: jsou trvalé – často se mění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Projevuje se u dítěte nějaké speciální nadání, jaké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/>
      </w:pPr>
      <w:r>
        <w:rPr>
          <w:rFonts w:cs="Tahoma"/>
          <w:lang w:bidi="zxx"/>
        </w:rPr>
        <w:t xml:space="preserve">Dítě je v každé </w:t>
      </w:r>
      <w:r>
        <w:rPr>
          <w:rFonts w:cs="Tahoma"/>
          <w:color w:val="000000"/>
          <w:lang w:bidi="zxx"/>
        </w:rPr>
        <w:t>práci:</w:t>
      </w:r>
      <w:r>
        <w:rPr>
          <w:rFonts w:cs="Tahoma"/>
          <w:lang w:bidi="zxx"/>
        </w:rPr>
        <w:t xml:space="preserve"> důkladné – spíše povrchní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V práci, která ho nezajímá je: důkladné – spíše povrchní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ři práci je: </w:t>
      </w:r>
      <w:r>
        <w:rPr>
          <w:rFonts w:cs="Tahoma"/>
          <w:color w:val="000000"/>
          <w:lang w:bidi="zxx"/>
        </w:rPr>
        <w:t>velmi rychlé – rychlé – méně rychlé – spíše pomalé</w:t>
      </w:r>
    </w:p>
    <w:p>
      <w:pPr>
        <w:pStyle w:val="Normal"/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Při práci je: vytrvalé – méně vytrvalé – nevydrží u činnosti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ítě je: ctižádostivé – průbojné – skromné – pasivní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ítě: se přeceňuje – hodnotí se správně – podceňuje se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ítě je: družné – méně družné – samotářské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/>
      </w:pPr>
      <w:r>
        <w:rPr>
          <w:rFonts w:cs="Tahoma"/>
          <w:lang w:bidi="zxx"/>
        </w:rPr>
        <w:t xml:space="preserve">Po ukončení ZŠ chce: </w:t>
      </w:r>
      <w:r>
        <w:rPr>
          <w:rFonts w:cs="Tahoma"/>
          <w:color w:val="000000"/>
          <w:lang w:bidi="zxx"/>
        </w:rPr>
        <w:t>dále studovat – nastoupit do učebního oboru –</w:t>
      </w:r>
      <w:r>
        <w:rPr>
          <w:rFonts w:cs="Tahoma"/>
          <w:lang w:bidi="zxx"/>
        </w:rPr>
        <w:t xml:space="preserve"> nastoupit do pracovního poměru – není dosud rozhodnuto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Druh střední školy / učebního oboru / pracovního poměru, pro které se dítě rozhodlo / mezi kterými váhá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Čím byla volba ovlivněna? Je to vlastní přání dítěte – je to přání rodičů – volba je ovlivněna kamarády – školou – někým jiným, kým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 xml:space="preserve">Má již dítě představu o tom, čím by chtělo po ukončení studia / učebního poměru být? </w:t>
      </w:r>
    </w:p>
    <w:p>
      <w:pPr>
        <w:pStyle w:val="Normal"/>
        <w:tabs>
          <w:tab w:val="clear" w:pos="709"/>
          <w:tab w:val="left" w:pos="1133" w:leader="none"/>
        </w:tabs>
        <w:spacing w:lineRule="atLeast" w:line="200"/>
        <w:ind w:left="360" w:hanging="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ano – ne, nemá o tom představu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Zabývá se dítě již nyní některými činnostmi, které budou mít význam pro budoucí povolání? Jestliže ano, jakými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/>
      </w:pPr>
      <w:r>
        <w:rPr>
          <w:rFonts w:cs="Tahoma"/>
          <w:lang w:bidi="zxx"/>
        </w:rPr>
        <w:t xml:space="preserve">Podle </w:t>
      </w:r>
      <w:r>
        <w:rPr>
          <w:rFonts w:cs="Tahoma"/>
          <w:color w:val="000000"/>
          <w:lang w:bidi="zxx"/>
        </w:rPr>
        <w:t xml:space="preserve">Vašeho mínění </w:t>
      </w:r>
      <w:r>
        <w:rPr>
          <w:rFonts w:cs="Tahoma"/>
          <w:lang w:bidi="zxx"/>
        </w:rPr>
        <w:t>by pro dítě bylo nejvhodnější:</w:t>
      </w:r>
    </w:p>
    <w:p>
      <w:pPr>
        <w:pStyle w:val="Normal"/>
        <w:spacing w:lineRule="atLeast" w:line="200" w:before="113" w:after="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studium, jaké................................................</w:t>
      </w:r>
    </w:p>
    <w:p>
      <w:pPr>
        <w:pStyle w:val="Normal"/>
        <w:spacing w:lineRule="atLeast" w:line="200" w:before="113" w:after="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učební poměr, jaký.......................................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Co by přicházelo v úvahu na druhém místě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Co by bylo pro dítě nevhodné a proč: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Co byste chtěli v budoucnu ze svého dítěte nejraději mít, kdyby nebylo žádných překážek?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atum vyplnění:                                                                Dotazník vyplnil: </w:t>
      </w:r>
    </w:p>
    <w:p>
      <w:pPr>
        <w:pStyle w:val="Normal"/>
        <w:spacing w:lineRule="atLeast" w:line="200" w:before="113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 zákonného zástupce – souhlas s vyšetřením:</w:t>
      </w:r>
    </w:p>
    <w:p>
      <w:pPr>
        <w:pStyle w:val="Normal"/>
        <w:spacing w:lineRule="atLeast" w:line="200" w:before="113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efonické spojení na rodiče:</w:t>
      </w:r>
    </w:p>
    <w:p>
      <w:pPr>
        <w:pStyle w:val="Normal"/>
        <w:spacing w:lineRule="atLeast" w:line="200" w:before="113" w:after="0"/>
        <w:rPr>
          <w:sz w:val="18"/>
          <w:szCs w:val="18"/>
        </w:rPr>
      </w:pPr>
      <w:r>
        <w:rPr>
          <w:sz w:val="18"/>
          <w:szCs w:val="18"/>
        </w:rPr>
        <w:t>Dotazník byl vytvořen pracovníky PPP pro Prahu 5 a použit s jejich laskavým svolení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0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Ales Jerabek</dc:creator>
  <dc:description/>
  <cp:keywords/>
  <dc:language>en-US</dc:language>
  <cp:lastModifiedBy>triskova</cp:lastModifiedBy>
  <cp:lastPrinted>2021-03-03T12:59:00Z</cp:lastPrinted>
  <dcterms:modified xsi:type="dcterms:W3CDTF">2021-06-08T11:05:00Z</dcterms:modified>
  <cp:revision>4</cp:revision>
  <dc:subject/>
  <dc:title/>
</cp:coreProperties>
</file>