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</w:rPr>
        <w:t>Preventivní progra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5161915</wp:posOffset>
                </wp:positionH>
                <wp:positionV relativeFrom="paragraph">
                  <wp:posOffset>-447040</wp:posOffset>
                </wp:positionV>
                <wp:extent cx="1780540" cy="342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527" w:hRule="exac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komente1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 w:eastAsia="en-US"/>
                                    </w:rPr>
                                    <w:t>Školní rok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26.95pt;mso-wrap-distance-left:7.05pt;mso-wrap-distance-right:7.05pt;mso-wrap-distance-top:0pt;mso-wrap-distance-bottom:0pt;margin-top:-35.2pt;mso-position-vertical-relative:text;margin-left:406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527" w:hRule="exac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komente1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 w:eastAsia="en-US"/>
                              </w:rPr>
                              <w:t>Školní rok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i/>
          <w:smallCaps/>
        </w:rPr>
        <w:t xml:space="preserve">1. Základní údaje o škole </w:t>
      </w:r>
      <w:r>
        <w:rPr/>
        <w:t>(metodika str. 6)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7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adresa školy, pro kterou platí tento MP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 ředitel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na ředitel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 na ředitel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20"/>
        <w:gridCol w:w="2221"/>
        <w:gridCol w:w="2231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školního metodika prevence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ční stud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uj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átor vzdělávání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220"/>
        <w:gridCol w:w="2221"/>
        <w:gridCol w:w="2231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výchovného poradce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izační studium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uje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átor vzdělávání</w:t>
            </w:r>
          </w:p>
        </w:tc>
        <w:tc>
          <w:tcPr>
            <w:tcW w:w="6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7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školního psycholog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1800"/>
        <w:gridCol w:w="2340"/>
        <w:gridCol w:w="2629"/>
      </w:tblGrid>
      <w:tr>
        <w:trPr>
          <w:trHeight w:val="255" w:hRule="atLeast"/>
          <w:cantSplit w:val="true"/>
        </w:trPr>
        <w:tc>
          <w:tcPr>
            <w:tcW w:w="2880" w:type="dxa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tří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žáků/studentů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ped. pracovníků</w:t>
            </w:r>
          </w:p>
        </w:tc>
      </w:tr>
      <w:tr>
        <w:trPr>
          <w:trHeight w:val="393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Š - I stupeň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Š - II.stupeň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íceleté  gymnázium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leté gymnázium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Š – ostatní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 pedagogů na škole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mallCaps/>
        </w:rPr>
        <w:t xml:space="preserve">* </w:t>
      </w:r>
      <w:r>
        <w:rPr>
          <w:rFonts w:cs="Arial" w:ascii="Arial" w:hAnsi="Arial"/>
          <w:i/>
          <w:iCs/>
          <w:sz w:val="20"/>
          <w:szCs w:val="20"/>
        </w:rPr>
        <w:t>Jedná se o celkový počet pedagogů na Vaší škole. Nejedná se o součet údajů uvedených výše (někteří pedagogové mohou učit na více stupních zároveň).</w:t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</w:rPr>
        <w:t xml:space="preserve">2. Stručná analýza situace </w:t>
      </w:r>
      <w:r>
        <w:rPr>
          <w:rFonts w:cs="Arial" w:ascii="Arial" w:hAnsi="Arial"/>
          <w:bCs/>
          <w:i/>
        </w:rPr>
        <w:t>(metodika str. 7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 xml:space="preserve">(Cílem analýzy situace je </w:t>
      </w:r>
      <w:r>
        <w:rPr>
          <w:rFonts w:cs="Arial" w:ascii="Arial" w:hAnsi="Arial"/>
          <w:b/>
          <w:i/>
          <w:iCs/>
          <w:sz w:val="20"/>
          <w:szCs w:val="20"/>
        </w:rPr>
        <w:t>subjektivní</w:t>
      </w:r>
      <w:r>
        <w:rPr>
          <w:rFonts w:cs="Arial" w:ascii="Arial" w:hAnsi="Arial"/>
          <w:i/>
          <w:iCs/>
          <w:sz w:val="20"/>
          <w:szCs w:val="20"/>
        </w:rPr>
        <w:t xml:space="preserve"> pohled školy na </w:t>
      </w:r>
      <w:r>
        <w:rPr>
          <w:rFonts w:cs="Arial" w:ascii="Arial" w:hAnsi="Arial"/>
          <w:b/>
          <w:bCs/>
          <w:i/>
          <w:iCs/>
          <w:sz w:val="20"/>
          <w:szCs w:val="20"/>
        </w:rPr>
        <w:t>aktuální</w:t>
      </w:r>
      <w:r>
        <w:rPr>
          <w:rFonts w:cs="Arial" w:ascii="Arial" w:hAnsi="Arial"/>
          <w:i/>
          <w:iCs/>
          <w:sz w:val="20"/>
          <w:szCs w:val="20"/>
        </w:rPr>
        <w:t xml:space="preserve"> realitu, ve které se nachází. Měla by být </w:t>
      </w:r>
      <w:r>
        <w:rPr>
          <w:rFonts w:cs="Arial" w:ascii="Arial" w:hAnsi="Arial"/>
          <w:b/>
          <w:i/>
          <w:iCs/>
          <w:sz w:val="20"/>
          <w:szCs w:val="20"/>
        </w:rPr>
        <w:t>stručná</w:t>
      </w:r>
      <w:r>
        <w:rPr>
          <w:rFonts w:cs="Arial" w:ascii="Arial" w:hAnsi="Arial"/>
          <w:i/>
          <w:iCs/>
          <w:sz w:val="20"/>
          <w:szCs w:val="20"/>
        </w:rPr>
        <w:t xml:space="preserve"> (max. 20-25 vět), věcná a mít hodnotící charakter.)</w:t>
      </w:r>
    </w:p>
    <w:p>
      <w:pPr>
        <w:pStyle w:val="Normal"/>
        <w:rPr>
          <w:rFonts w:ascii="Arial" w:hAnsi="Arial" w:cs="Arial"/>
          <w:bCs/>
          <w:i/>
          <w:i/>
          <w:iCs/>
          <w:smallCaps/>
          <w:sz w:val="22"/>
          <w:szCs w:val="22"/>
        </w:rPr>
      </w:pPr>
      <w:r>
        <w:rPr>
          <w:rFonts w:cs="Arial" w:ascii="Arial" w:hAnsi="Arial"/>
          <w:bCs/>
          <w:i/>
          <w:i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Cs/>
          <w:small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mallCaps/>
        </w:rPr>
        <w:t xml:space="preserve">3. Stanovení cílů PP </w:t>
      </w:r>
      <w:r>
        <w:rPr>
          <w:rFonts w:cs="Arial" w:ascii="Arial" w:hAnsi="Arial"/>
          <w:bCs/>
          <w:i/>
        </w:rPr>
        <w:t>(metodika str. 12)</w:t>
      </w:r>
    </w:p>
    <w:p>
      <w:pPr>
        <w:pStyle w:val="Normal"/>
        <w:rPr/>
      </w:pPr>
      <w:r>
        <w:rPr/>
        <w:t>(stanovení krátkodobých cílů PP pro daný rok, zdůvodnění cílů a jejich návaznost na Preventivní strategii školy)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íl: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e dosažení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aznost na dlouhodobé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45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íl: 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azatele dosažení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ůvodnění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vaznost na dlouhodobé cíle:</w:t>
            </w:r>
          </w:p>
        </w:tc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abulku lze rozšířit dle potřeby) – označte požadovanou tabulku a zkopírujte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mallCaps/>
          <w:sz w:val="20"/>
          <w:szCs w:val="20"/>
        </w:rPr>
      </w:pPr>
      <w:r>
        <w:rPr>
          <w:rFonts w:cs="Arial" w:ascii="Arial" w:hAnsi="Arial"/>
          <w:b/>
          <w:bCs/>
          <w:i/>
          <w:iCs/>
          <w:smallCap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</w:rPr>
        <w:t xml:space="preserve">4. Skladba aktivit PP pro jednotlivé cílové skupiny </w:t>
      </w:r>
      <w:r>
        <w:rPr>
          <w:rFonts w:cs="Arial" w:ascii="Arial" w:hAnsi="Arial"/>
          <w:bCs/>
          <w:i/>
        </w:rPr>
        <w:t>(metodika str. 14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i/>
          <w:smallCaps/>
        </w:rPr>
      </w:r>
    </w:p>
    <w:p>
      <w:pPr>
        <w:pStyle w:val="Normal"/>
        <w:spacing w:lineRule="auto" w:line="360"/>
        <w:rPr/>
      </w:pPr>
      <w:r>
        <w:rPr/>
        <w:t>a) Pedagogové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 odborné zaměření vzdělávání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á charakteristika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/lektor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proškolených pedagogů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konání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abulku lze rozšířit dle potřeby) – označte požadovanou tabulku a zkopírujt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) Žác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Tematické bloky ve výuce, zaměřené na prevenci rizikového chování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35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89"/>
        <w:gridCol w:w="2880"/>
        <w:gridCol w:w="3060"/>
        <w:gridCol w:w="1800"/>
        <w:gridCol w:w="2350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čník/pololet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edmě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obla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é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á dotac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yučující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1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abulku lze rozšířit dle potřeby přidáním řádků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077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/>
        <w:t>Specifická prevence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 programu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á charakteristika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ílová skupin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 v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aznost programu na cíle MPP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azatele úspěšnosti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ermín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dpovědná osoba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abulku lze rozšířit dle potřeby) - – označte požadovanou tabulku a zkopírujt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c) Rodiče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10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učná charakteristika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alizátor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 programu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ín konání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odpovědná osoba 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(tabulku lze rozšířit dle potřeby) – označte požadovanou tabulku a zkopírujt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mallCaps/>
        </w:rPr>
        <w:t>5. Evaluac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i/>
        </w:rPr>
        <w:t>(metodika str. 18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mallCaps/>
        </w:rPr>
      </w:pPr>
      <w:r>
        <w:rPr>
          <w:rFonts w:cs="Arial" w:ascii="Arial" w:hAnsi="Arial"/>
          <w:b/>
          <w:bCs/>
          <w:i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) Kvalitativní hodnocení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1. Na základě vytyčených ukazatelů úspěšnosti posuďte u každého programu, zda bylo dosaženo stanovených cílů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2. Na základě zjištění rozhodněte, zda budete v hodnoceném programu pokračovat i v následujícím roce. 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B) Kvantitativní hodnocení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/>
      </w:pPr>
      <w:r>
        <w:rPr/>
        <w:t xml:space="preserve">I. PRÁCE PEDAGOGICKÉHO SBORU 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2962"/>
        <w:gridCol w:w="10"/>
      </w:tblGrid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zdělávací akce pro pedagogické pracovníky v oblasti prevence RCh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vzdělávacích aktivi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čet celkově proškolených pedagogů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hodi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SPOLUPRÁCE ŠKOLY S RODIČI </w:t>
      </w:r>
    </w:p>
    <w:tbl>
      <w:tblPr>
        <w:tblW w:w="9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440"/>
        <w:gridCol w:w="1260"/>
        <w:gridCol w:w="2170"/>
      </w:tblGrid>
      <w:tr>
        <w:trPr>
          <w:trHeight w:val="588" w:hRule="atLeast"/>
          <w:cantSplit w:val="true"/>
        </w:trPr>
        <w:tc>
          <w:tcPr>
            <w:tcW w:w="4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in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zúčastněných rodičů</w:t>
            </w:r>
          </w:p>
        </w:tc>
      </w:tr>
      <w:tr>
        <w:trPr>
          <w:cantSplit w:val="true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ity pro rodiče v oblasti prevence 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. PREVENTIVNÍ AKTIVITY PRO ŽÁKY ŠKOLY</w:t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500"/>
        <w:gridCol w:w="1500"/>
        <w:gridCol w:w="1510"/>
      </w:tblGrid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ké preventivní aktivity, reagující na individuální situaci (problém) ve tříd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aktivi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hodin přímé práce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ok primární prev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aktivní seminář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sed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onovaný pořa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bytová ak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ční intervenc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n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tbl>
      <w:tblPr>
        <w:tblW w:w="92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8"/>
        <w:gridCol w:w="1481"/>
        <w:gridCol w:w="1491"/>
      </w:tblGrid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nočasové aktivity při školách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aktiv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žáků</w:t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klub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í kroužk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kendové akce ško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zdninové akce školy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  <w:tr>
        <w:trPr>
          <w:cantSplit w:val="true"/>
        </w:trPr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mallCaps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Použité zkratky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PP – Preventivní program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Ch – Rizikové chování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NO – Nestátní neziskové organiza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MP – Školní metodik prevenc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VP – Rámcová vzdělávací program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ŠVP – Školní vzdělávací progr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1418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93076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81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241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TextpoznpodarouChar">
    <w:name w:val="Text pozn. pod čarou Char"/>
    <w:basedOn w:val="Standardnpsmoodstavce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25:00Z</dcterms:created>
  <dc:creator>INF</dc:creator>
  <dc:description/>
  <cp:keywords/>
  <dc:language>en-US</dc:language>
  <cp:lastModifiedBy>otavova</cp:lastModifiedBy>
  <cp:lastPrinted>2020-07-10T11:09:00Z</cp:lastPrinted>
  <dcterms:modified xsi:type="dcterms:W3CDTF">2020-07-10T09:26:00Z</dcterms:modified>
  <cp:revision>4</cp:revision>
  <dc:subject/>
  <dc:title>MINIMÁLNÍ PREVENTIVNÍ PROGRAM</dc:title>
</cp:coreProperties>
</file>